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5-4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елозерцевой Я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зерцевой Яны Васильевны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7.2025 года в 00 час. 01 мин., Белозерцева Я.В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2250,00 рублей, назначенный постановлением № 18810086240000577934 от 12.05.2025 года по делу об административном правонарушении, предусмотренном ч. 1 ст. 12.15 КоАП РФ. В отношении Белозерцевой Я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зерцевой Я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236; копией постановления по делу об административном правонарушении № 18810086240000577934 от 12.05.2025 года, вступившем в законную силу 23.05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елозерцевой Я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лозерцевой Я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елозерцеву Яну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 (четырех тысяч пятисот) рубле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4252013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1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